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612  /2608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ИД  </w:t>
      </w:r>
      <w:r>
        <w:rPr>
          <w:rFonts w:eastAsia="Times New Roman" w:cs="Times New Roman"/>
          <w:sz w:val="28"/>
          <w:szCs w:val="28"/>
          <w:lang w:val="en-US" w:bidi="en-US"/>
        </w:rPr>
        <w:t>86MS0063-01-2025-002560-4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 ма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Шарипова Н.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Шарипова Некруза Абдувахидовича,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декабря 2024 года Шарипов Н.А.,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срок, административный штраф в размере 500 рублей, назначенный постановлением 86№</w:t>
      </w:r>
      <w:r>
        <w:rPr>
          <w:rStyle w:val="CatUser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9.08.2024 г., вступившим в законную силу 19.10.2024г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рипов Н.А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Шарипова Н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3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.05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86№</w:t>
      </w:r>
      <w:r>
        <w:rPr>
          <w:rStyle w:val="CatUserDefinedgrp27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9.08.2024 г., согласно которому Шарипов Н.А. признан виновным в совершении административного правонарушения, предусмотренного ч.1ст. 20.1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9.10.2024г. Постановление Шарипову Н.А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объяснением Шарипова Н.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Шарипов Н.А.  не оплатил штраф в установленный законом срок, то есть до 18.12.2024г., суд считает виновность Шарипова Н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Шарипова Н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Шарипова Н.А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рипова Некруза Абдувахид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административного задержания  с 11 часов 45 минут 08.05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0__»  мая  2025  года 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612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